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08580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电气工程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同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</w:rPr>
        <w:t xml:space="preserve">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家博</cp:lastModifiedBy>
  <dcterms:modified xsi:type="dcterms:W3CDTF">2025-04-07T02:3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6A81099B40149D71450D155D5B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wNDhjMmM0OTE3ODBkMGY3YzhkYzRlY2JhMzNjMmMiLCJ1c2VySWQiOiIyODQyODcxOTgifQ==</vt:lpwstr>
  </property>
  <property fmtid="{D5CDD505-2E9C-101B-9397-08002B2CF9AE}" pid="5" name="commondata">
    <vt:lpwstr>commondata</vt:lpwstr>
  </property>
</Properties>
</file>