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540" w:before="0" w:after="0"/>
        <w:jc w:val="center"/>
        <w:rPr>
          <w:rFonts w:ascii="微软雅黑" w:hAnsi="微软雅黑" w:eastAsia="微软雅黑" w:cs="微软雅黑"/>
          <w:color w:val="000000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33"/>
          <w:szCs w:val="33"/>
          <w:shd w:fill="FFFFFF" w:val="clear"/>
        </w:rPr>
        <w:t>上海电机学院</w:t>
      </w:r>
      <w:r>
        <w:rPr>
          <w:rFonts w:eastAsia="微软雅黑" w:cs="微软雅黑" w:ascii="微软雅黑" w:hAnsi="微软雅黑"/>
          <w:color w:val="000000"/>
          <w:sz w:val="33"/>
          <w:szCs w:val="33"/>
          <w:shd w:fill="FFFFFF" w:val="clear"/>
        </w:rPr>
        <w:t>202</w:t>
      </w:r>
      <w:r>
        <w:rPr>
          <w:rFonts w:eastAsia="微软雅黑" w:cs="微软雅黑" w:ascii="微软雅黑" w:hAnsi="微软雅黑"/>
          <w:color w:val="000000"/>
          <w:sz w:val="33"/>
          <w:szCs w:val="33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33"/>
          <w:szCs w:val="33"/>
          <w:shd w:fill="FFFFFF" w:val="clear"/>
        </w:rPr>
        <w:t>年研究生招生考试复试考场规则</w:t>
      </w:r>
    </w:p>
    <w:p>
      <w:pPr>
        <w:pStyle w:val="Normal"/>
        <w:rPr>
          <w:rFonts w:ascii="微软雅黑" w:hAnsi="微软雅黑" w:eastAsia="微软雅黑" w:cs="微软雅黑"/>
          <w:color w:val="000000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3"/>
          <w:szCs w:val="33"/>
          <w:shd w:fill="FFFFFF" w:val="clear"/>
        </w:rPr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本研究生招生考试复试考场规则适用于复试全程，包括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笔试和面试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仿宋" w:hAnsi="仿宋" w:eastAsia="仿宋" w:cs="仿宋"/>
          <w:color w:val="333333"/>
          <w:kern w:val="0"/>
          <w:sz w:val="31"/>
          <w:szCs w:val="31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考生应按《上海电机学院</w:t>
      </w: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年硕士研究生招生复试办法》要求，备妥参加复试需要的资料。现场复试考生按规定时间到上海电机学院参加复试。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考生须凭本人准考证、身份证或其他有效证件参加复试，并主动配合身份验证核查等。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考生应当自觉服从考试工作人员管理，严格遵从考试工作人员的指令，不得以任何理由妨碍考试工作人员履行职责，不得扰乱复试考场及其他相关场所的秩序。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进入考场应衣着整洁。考场内不准饮食、抽烟或实施其他影响考场秩序的行为。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．现场复试考生笔试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）考生在开考前</w:t>
      </w: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分钟进入考场，将准考证、身份证放在座位右上角。开考后，迟到者应得到监考教师的允许方可参加考试，考生迟到</w:t>
      </w: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15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分钟以上不得参加考试，以旷考论处。考试开始</w:t>
      </w: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30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分钟后，考生方可交卷退场。考生一旦离开考场，不得重返考场。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）考生进入考场，除必要的文具外，应自觉地将其他物品放在包内（手机一定要关机放在包内），包放在监考教师指定的地方。对不执行清场规定等要求者，不得发给试卷，严重的可立即取消考试资格。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）笔试考试时考生应按照监考老师安排入座。考生如不服从监考教师的安排，监考教师有权令其退出考场，不准参加考试，考试成绩以零分记。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）考生应在规定时间内交卷。拒不按时交卷者，成绩以零分计。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7.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现场复试考生面试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）考生参加面试需携带准考证、身份证并主动配合身份验证核查等。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）考生进入面试考场后，听从面试老师安排，禁止携带电子通讯设备进入。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8.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考生在复试过程中不得录音、录像、拍照等；不得以任何方式向他人转告复试试题、答卷和相关考试内容。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9.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严禁考试作弊。对在复试过程中有违规行为的考生，一经查实，即按照《国家教育考试违规处理办法》《普通高等学校招生违规行为处理暂行办法》等规定严肃处理，取消录取资格，记入《考生考试诚信档案》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05:00Z</dcterms:created>
  <dc:creator>Administrator</dc:creator>
  <dc:description/>
  <dc:language>en-US</dc:language>
  <cp:lastModifiedBy>fxl</cp:lastModifiedBy>
  <dcterms:modified xsi:type="dcterms:W3CDTF">2025-03-21T01:4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0754A0FB2453EBD351419B053A644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